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9314180" cy="9314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14180" cy="9314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753485</wp:posOffset>
                </wp:positionH>
                <wp:positionV relativeFrom="page">
                  <wp:posOffset>4277360</wp:posOffset>
                </wp:positionV>
                <wp:extent cx="819785" cy="18288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78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5"/>
                                <w:szCs w:val="25"/>
                              </w:rPr>
                              <w:t>................c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5pt;height:14.4pt;mso-wrap-distance-left:0pt;mso-wrap-distance-right:0pt;mso-wrap-distance-top:0pt;mso-wrap-distance-bottom:0pt;margin-top:336.8pt;mso-position-vertical-relative:page;margin-left:29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5"/>
                          <w:szCs w:val="25"/>
                        </w:rPr>
                        <w:t>................c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3515360</wp:posOffset>
                </wp:positionH>
                <wp:positionV relativeFrom="page">
                  <wp:posOffset>5610860</wp:posOffset>
                </wp:positionV>
                <wp:extent cx="819785" cy="182880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78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5"/>
                                <w:szCs w:val="25"/>
                              </w:rPr>
                              <w:t>................c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5pt;height:14.4pt;mso-wrap-distance-left:0pt;mso-wrap-distance-right:0pt;mso-wrap-distance-top:0pt;mso-wrap-distance-bottom:0pt;margin-top:441.8pt;mso-position-vertical-relative:page;margin-left:27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5"/>
                          <w:szCs w:val="25"/>
                        </w:rPr>
                        <w:t>................c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1534160</wp:posOffset>
                </wp:positionH>
                <wp:positionV relativeFrom="page">
                  <wp:posOffset>4439285</wp:posOffset>
                </wp:positionV>
                <wp:extent cx="819785" cy="182880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78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5"/>
                                <w:szCs w:val="25"/>
                              </w:rPr>
                              <w:t>................c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5pt;height:14.4pt;mso-wrap-distance-left:0pt;mso-wrap-distance-right:0pt;mso-wrap-distance-top:0pt;mso-wrap-distance-bottom:0pt;margin-top:349.55pt;mso-position-vertical-relative:page;margin-left:12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5"/>
                          <w:szCs w:val="25"/>
                        </w:rPr>
                        <w:t>................c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2210435</wp:posOffset>
                </wp:positionH>
                <wp:positionV relativeFrom="page">
                  <wp:posOffset>11173460</wp:posOffset>
                </wp:positionV>
                <wp:extent cx="819785" cy="182880"/>
                <wp:effectExtent l="0" t="0" r="0" b="0"/>
                <wp:wrapSquare wrapText="largest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78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5"/>
                                <w:szCs w:val="25"/>
                              </w:rPr>
                              <w:t>................c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5pt;height:14.4pt;mso-wrap-distance-left:0pt;mso-wrap-distance-right:0pt;mso-wrap-distance-top:0pt;mso-wrap-distance-bottom:0pt;margin-top:879.8pt;mso-position-vertical-relative:page;margin-left:17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5"/>
                          <w:szCs w:val="25"/>
                        </w:rPr>
                        <w:t>................c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3886835</wp:posOffset>
                </wp:positionH>
                <wp:positionV relativeFrom="page">
                  <wp:posOffset>10516235</wp:posOffset>
                </wp:positionV>
                <wp:extent cx="819785" cy="182880"/>
                <wp:effectExtent l="0" t="0" r="0" b="0"/>
                <wp:wrapSquare wrapText="largest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78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5"/>
                                <w:szCs w:val="25"/>
                              </w:rPr>
                              <w:t>................c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5pt;height:14.4pt;mso-wrap-distance-left:0pt;mso-wrap-distance-right:0pt;mso-wrap-distance-top:0pt;mso-wrap-distance-bottom:0pt;margin-top:828.05pt;mso-position-vertical-relative:page;margin-left:3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5"/>
                          <w:szCs w:val="25"/>
                        </w:rPr>
                        <w:t>................c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1962785</wp:posOffset>
                </wp:positionH>
                <wp:positionV relativeFrom="page">
                  <wp:posOffset>8296910</wp:posOffset>
                </wp:positionV>
                <wp:extent cx="741680" cy="182880"/>
                <wp:effectExtent l="0" t="0" r="0" b="0"/>
                <wp:wrapSquare wrapText="largest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168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5"/>
                                <w:szCs w:val="25"/>
                              </w:rPr>
                              <w:t>..............c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4pt;height:14.4pt;mso-wrap-distance-left:0pt;mso-wrap-distance-right:0pt;mso-wrap-distance-top:0pt;mso-wrap-distance-bottom:0pt;margin-top:653.3pt;mso-position-vertical-relative:page;margin-left:154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5"/>
                          <w:szCs w:val="25"/>
                        </w:rPr>
                        <w:t>..............c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</w:t>
      </w:r>
      <w:r>
        <w:rPr/>
        <w:drawing>
          <wp:inline distT="0" distB="0" distL="0" distR="0">
            <wp:extent cx="2645410" cy="391795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46" r="-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5410" cy="391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11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5225" w:h="25920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8T15:48:00Z</dcterms:created>
  <dc:creator>hellopdf.com Inc</dc:creator>
  <dc:description/>
  <cp:keywords/>
  <dc:language>en-US</dc:language>
  <cp:lastModifiedBy>Hakkı</cp:lastModifiedBy>
  <dcterms:modified xsi:type="dcterms:W3CDTF">2012-04-24T07:28:00Z</dcterms:modified>
  <cp:revision>12</cp:revision>
  <dc:subject/>
  <dc:title/>
</cp:coreProperties>
</file>